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er Compan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GLE-USER PRODU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egal agreement between you, the end user, and Lucier Company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duct package, you are agreeing to be bounded by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.  If you do not agree to the terms of this agreement,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unopened disk package and the accompanying items (including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binders or other containers) to place you obtain them f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RANT OF LICENSE.  Lucier Company grants to you the right to use on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closed Lucier Company software program (the "SOFTWARE")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connected to a single computer (i.e., with a single CPU)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twork the SOFTWARE or otherwise use it on more than on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RIGHT.  The SOFTWARE is owned by Lucier Company or its suppli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tected by the United States copyright laws and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 Therefore, you must treat the SOFTWARE like any other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(e.g., a book or musical recording) EXCEPT that you may either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ne copy of the SOFTWARE solely for backup or archival purposes, 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SOFTWARE to a single hard disk provided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lely for backup or archival purposes.  You may not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OTHER RESTRICTIONS.  You may not rent or lease the SOFTWARE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software and accompanying written materials on a permanent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retain no copies and the recipient agrees to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You may not reverse engineer, decompile, or dissemb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er Company specifically disclaim all other warranties,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implied warranties of merchantability and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with respect with defects in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e program license with respect to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use, or purpose.  In no such event, Lucier Company,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ses occurred, profits gained, or other damages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er Company warrants the physical diskette(s) and phys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herein to be free of defects in materials and workmanship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sixty days from the purchase date.  If Lucier Company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within the warranty period of defects in mater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manship, and such notification is determined by Lucier Compan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Lucier Company will replace the defective diskette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DO NOT RETURN ANY PRODUCT UNTIL YOU HAVE CORRESPON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ER COMPANY AND OBTAINED A RETURN AUTHORIZ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warranty gives you specific legal rights; you may hav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y vary from state to state.  Some states do not allow the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or limitation on how long a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lasts, so some of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-USE PACK  MULTIPLE-USE NETWORK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ackage contains a LAN-USE PACK, then you may us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on the LAN-USE PACK diskettes to use a number of authoriz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on a single network by up to the limit of your LAN-US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omputer network" is any electronically linked configuration in whic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users have common access to software or data.  If more than on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use the software on a computer network at the same tim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authorized users either by (1) paying for a separate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each additional user you wish to add or (2) paying for a Multi-user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), or LAN-USE PACK (network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